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</w:rPr>
      </w:pPr>
      <w:r>
        <w:rPr>
          <w:b/>
          <w:spacing w:val="20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</w:rPr>
      </w:pPr>
      <w:r>
        <w:rPr>
          <w:b/>
          <w:spacing w:val="20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ind w:firstLine="70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 № 24-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16 февраля 2023 года</w:t>
      </w:r>
    </w:p>
    <w:p>
      <w:pPr>
        <w:pStyle w:val="Normal"/>
        <w:jc w:val="center"/>
        <w:rPr/>
      </w:pPr>
      <w:r>
        <w:rPr/>
        <w:t xml:space="preserve">Подписано Главой МО Ульянка 16 февраля 2023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МО Улья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7 июня 2021 года № 11-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оплате труда работников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МО Ульянка и муниципальных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ной Администрации МО Улья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предложение Юридического комитета Администрации Губернатора Санкт-Петербурга, изложенное в письме от 2 ноября 2022 года № 15-21-147/22-0-0, руководствуясь Законом Санкт-Петербурга от 21 июня 2006 года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Уставом Муниципального образования муниципальный округ Ульянка, М</w:t>
      </w:r>
      <w:r>
        <w:rPr>
          <w:bCs/>
        </w:rPr>
        <w:t>униципальный Совет МО Ульян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Муниципального Совета МО Ульянка от 17 июня 2021 года    № 11-8 «Об оплате труда работников Муниципального Совета МО Ульянка и муниципальных служащих Местной Администрации МО Ульянка»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реамбуле решения слова «внутригородского муниципального образования Санкт-Петербурга» заменить словами «внутригородского муниципального образования города федерального значения Санкт-Петербург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реамбуле решения слова «внутригородских муниципальных образований Санкт-Петербурга» заменить словами «внутригородских муниципальных образований города федерального значения Санкт-Петербург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реамбуле решения слова «председателей избирательных комиссий внутригородских муниципальных образований Санкт-Петербурга,» исключить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первом пункта 2.5 приложения 1 к решению слова «внутригородских муниципальных образований Санкт-Петербурга» заменить словами «внутригородских муниципальных образований города федерального значения Санкт-Петербург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первом пункта 2.5 приложения 1 к решению слова «председателей избирательных комиссий внутригородских муниципальных образований Санкт-Петербурга,» исключить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таблице абзаца третьего пункта 2.5 приложения 1 к решению исключить следующие строк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894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муниципального сове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муниципального сове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четвертом пункта 2.5 приложения 1 к решению после слов «настоящим положением» дополнить словами «, в зависимости от объема должностных обязанностей муниципальных служащих, установленных их должностными инструкциям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пятом пункта 2.5 приложения 1 к решению слова «в соответствии с» и слова «от 23 июня 2005 года № 347-40 «О расчетной единице» исключ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ункт 2.7 приложения 1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7. Оклады (должностные оклады), дополнительные выплаты, указанные в пункте 2.2 настоящего положения, премии и иные выплаты, указанные в пункте 2.3 настоящего положения, а также материальная помощь, указанная в разделе 5 настоящего положения выплачиваются работникам в порядке, установленном настоящим положением и Правилами внутреннего трудового распорядка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ункты 2.8 и 2.9 приложения 1 к решению исключ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ункте 3.3 приложения 1 к решению слова «25 процентов» заменить словами «40 процентов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ункте 4.13 приложения 1 к решению слова «муниципальному служащему, работнику технического персонала,» заменить словами «работникам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ункте 4.15 приложения 1 к решению слова «муниципальному служащему, работнику технического персонала» заменить словами «работникам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первом пункта 2.4 приложения 2 к решению слова «внутригородских муниципальных образований Санкт-Петербурга» заменить словами «внутригородских муниципальных образований города федерального значения Санкт-Петербурга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первом пункта 2.4 приложения 2 к решению слова «председателей избирательных комиссий внутригородских муниципальных образований Санкт-Петербурга,» исключить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третьем пункта 2.4 приложения 2 к решению после слов «настоящим положением» дополнить словами «, в зависимости от объема должностных обязанностей муниципальных служащих, установленных их должностными инструкциям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четвертом пункта 2.4 приложения 2 к решению слова «в соответствии с» и слова «от 23 июня 2005 года № 347-40 «О расчетной единице» исключить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ункт 2.5 приложения 2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5. Оклады (должностные оклады), а также дополнительные выплаты, указанные в пункте 2.2 настоящего положения, выплачиваются муниципальным служащим в порядке, установленном настоящим положением и Правилами внутреннего трудового распорядка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ункт 2.6 приложения 2 к решению исключить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ункте 3.3 приложения 2 к решению слова «25 процентов» заменить словами «40 процент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</w:t>
        <w:tab/>
        <w:t>Настоящее решение вступает в силу в порядке, установленном Уставом Муниципального образования муниципальный округ Ульянка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</w:t>
        <w:tab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Ульянка</w:t>
        <w:tab/>
        <w:tab/>
        <w:tab/>
        <w:tab/>
        <w:tab/>
        <w:tab/>
        <w:tab/>
        <w:t xml:space="preserve">          О. Н. Хлеб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70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1:00Z</dcterms:created>
  <dc:creator>.</dc:creator>
  <dc:description/>
  <dc:language>en-US</dc:language>
  <cp:lastModifiedBy>Пользователь</cp:lastModifiedBy>
  <cp:lastPrinted>2023-02-17T10:20:00Z</cp:lastPrinted>
  <dcterms:modified xsi:type="dcterms:W3CDTF">2023-02-17T07:21:00Z</dcterms:modified>
  <cp:revision>2</cp:revision>
  <dc:subject/>
  <dc:title/>
</cp:coreProperties>
</file>